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1217601304"/>
                                        <w:bookmarkStart w:id="4" w:name="__Fieldmark__2_1217601304"/>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1217601304"/>
                                        <w:bookmarkStart w:id="6" w:name="__Fieldmark__3_1217601304"/>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1217601304"/>
                                        <w:bookmarkStart w:id="8" w:name="__Fieldmark__4_1217601304"/>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1217601304"/>
                                        <w:bookmarkStart w:id="10" w:name="__Fieldmark__5_1217601304"/>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1217601304"/>
                                        <w:bookmarkStart w:id="12" w:name="__Fieldmark__6_1217601304"/>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1217601304"/>
                                        <w:bookmarkStart w:id="14" w:name="__Fieldmark__7_1217601304"/>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1217601304"/>
                                        <w:bookmarkStart w:id="16" w:name="__Fieldmark__8_1217601304"/>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1217601304"/>
                                        <w:bookmarkStart w:id="18" w:name="__Fieldmark__9_1217601304"/>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1217601304"/>
                                        <w:bookmarkStart w:id="20" w:name="__Fieldmark__10_1217601304"/>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1217601304"/>
                                        <w:bookmarkStart w:id="22" w:name="__Fieldmark__11_1217601304"/>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1217601304"/>
                                        <w:bookmarkStart w:id="24" w:name="__Fieldmark__12_1217601304"/>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1217601304"/>
                                        <w:bookmarkStart w:id="26" w:name="__Fieldmark__13_1217601304"/>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1217601304"/>
                                        <w:bookmarkStart w:id="28" w:name="__Fieldmark__14_1217601304"/>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1217601304"/>
                                        <w:bookmarkStart w:id="30" w:name="__Fieldmark__15_1217601304"/>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1217601304"/>
                                        <w:bookmarkStart w:id="32" w:name="__Fieldmark__16_1217601304"/>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1217601304"/>
                                  <w:bookmarkStart w:id="34" w:name="__Fieldmark__2_1217601304"/>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1217601304"/>
                                  <w:bookmarkStart w:id="36" w:name="__Fieldmark__3_1217601304"/>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1217601304"/>
                                  <w:bookmarkStart w:id="38" w:name="__Fieldmark__4_1217601304"/>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1217601304"/>
                                  <w:bookmarkStart w:id="40" w:name="__Fieldmark__5_1217601304"/>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1217601304"/>
                                  <w:bookmarkStart w:id="42" w:name="__Fieldmark__6_1217601304"/>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1217601304"/>
                                  <w:bookmarkStart w:id="44" w:name="__Fieldmark__7_1217601304"/>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1217601304"/>
                                  <w:bookmarkStart w:id="46" w:name="__Fieldmark__8_1217601304"/>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1217601304"/>
                                  <w:bookmarkStart w:id="48" w:name="__Fieldmark__9_1217601304"/>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1217601304"/>
                                  <w:bookmarkStart w:id="50" w:name="__Fieldmark__10_1217601304"/>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1217601304"/>
                                  <w:bookmarkStart w:id="52" w:name="__Fieldmark__11_1217601304"/>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1217601304"/>
                                  <w:bookmarkStart w:id="54" w:name="__Fieldmark__12_1217601304"/>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1217601304"/>
                                  <w:bookmarkStart w:id="56" w:name="__Fieldmark__13_1217601304"/>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1217601304"/>
                                  <w:bookmarkStart w:id="58" w:name="__Fieldmark__14_1217601304"/>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1217601304"/>
                                  <w:bookmarkStart w:id="60" w:name="__Fieldmark__15_1217601304"/>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1217601304"/>
                                  <w:bookmarkStart w:id="62" w:name="__Fieldmark__16_1217601304"/>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1217601304"/>
                                        <w:bookmarkStart w:id="64" w:name="__Fieldmark__29_121760130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1217601304"/>
                                        <w:bookmarkStart w:id="66" w:name="__Fieldmark__30_121760130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1217601304"/>
                                        <w:bookmarkStart w:id="68" w:name="__Fieldmark__32_121760130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1217601304"/>
                                        <w:bookmarkStart w:id="70" w:name="__Fieldmark__33_121760130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1217601304"/>
                                        <w:bookmarkStart w:id="72" w:name="__Fieldmark__34_121760130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1217601304"/>
                                        <w:bookmarkStart w:id="74" w:name="__Fieldmark__35_1217601304"/>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1217601304"/>
                                  <w:bookmarkStart w:id="76" w:name="__Fieldmark__29_121760130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1217601304"/>
                                  <w:bookmarkStart w:id="78" w:name="__Fieldmark__30_121760130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1217601304"/>
                                  <w:bookmarkStart w:id="80" w:name="__Fieldmark__32_121760130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1217601304"/>
                                  <w:bookmarkStart w:id="82" w:name="__Fieldmark__33_121760130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1217601304"/>
                                  <w:bookmarkStart w:id="84" w:name="__Fieldmark__34_121760130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1217601304"/>
                                  <w:bookmarkStart w:id="86" w:name="__Fieldmark__35_1217601304"/>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8"/>
                <w:szCs w:val="18"/>
              </w:rPr>
              <w:t>I discussed with the patient (&amp; spouse/significant other/family) the expected plan of care surrounding the birth of their child/children with      (details as noted below).</w:t>
            </w:r>
          </w:p>
          <w:p>
            <w:pPr>
              <w:pStyle w:val="Normal"/>
              <w:spacing w:before="60" w:after="0"/>
              <w:rPr>
                <w:rFonts w:cs="Arial"/>
                <w:sz w:val="6"/>
                <w:szCs w:val="6"/>
              </w:rPr>
            </w:pPr>
            <w:r>
              <w:rPr>
                <w:rFonts w:cs="Arial"/>
                <w:sz w:val="6"/>
                <w:szCs w:val="6"/>
              </w:rPr>
            </w:r>
          </w:p>
          <w:p>
            <w:pPr>
              <w:pStyle w:val="Normal"/>
              <w:spacing w:before="60" w:after="0"/>
              <w:rPr/>
            </w:pPr>
            <w:r>
              <w:rPr>
                <w:rFonts w:cs="Arial"/>
                <w:sz w:val="18"/>
                <w:szCs w:val="18"/>
              </w:rPr>
              <w:t>Neonatology is being consulted due to findings consistent with omphalocele.  I explained that the timing and mode of delivery will be a decision made by mother’s obstetrician.  The neonatal team will be in attendance at the delivery, the initial assessment and stabilization will focus on the respiratory and circulatory status of the infant.</w:t>
            </w:r>
          </w:p>
          <w:p>
            <w:pPr>
              <w:pStyle w:val="Normal"/>
              <w:spacing w:before="60" w:after="0"/>
              <w:rPr>
                <w:rFonts w:cs="Arial"/>
                <w:sz w:val="6"/>
                <w:szCs w:val="6"/>
              </w:rPr>
            </w:pPr>
            <w:r>
              <w:rPr>
                <w:rFonts w:cs="Arial"/>
                <w:sz w:val="6"/>
                <w:szCs w:val="6"/>
              </w:rPr>
            </w:r>
          </w:p>
          <w:p>
            <w:pPr>
              <w:pStyle w:val="Normal"/>
              <w:spacing w:before="60" w:after="0"/>
              <w:rPr>
                <w:rFonts w:cs="Arial"/>
                <w:sz w:val="18"/>
                <w:szCs w:val="18"/>
              </w:rPr>
            </w:pPr>
            <w:r>
              <w:rPr>
                <w:rFonts w:cs="Arial"/>
                <w:sz w:val="18"/>
                <w:szCs w:val="18"/>
              </w:rPr>
              <w:t xml:space="preserve">Once stable from the cardiorespiratory standpoint, the management will proceed as follows: </w:t>
            </w:r>
          </w:p>
          <w:p>
            <w:pPr>
              <w:pStyle w:val="Normal"/>
              <w:spacing w:before="60" w:after="0"/>
              <w:rPr>
                <w:rFonts w:cs="Arial"/>
                <w:sz w:val="18"/>
                <w:szCs w:val="18"/>
              </w:rPr>
            </w:pPr>
            <w:r>
              <w:rPr>
                <w:rFonts w:cs="Arial"/>
                <w:sz w:val="18"/>
                <w:szCs w:val="18"/>
              </w:rPr>
              <w:t xml:space="preserve">1)  wrapping of the defect in warm, sterile saline-soaked gauze and covering with plastic wrap; </w:t>
            </w:r>
          </w:p>
          <w:p>
            <w:pPr>
              <w:pStyle w:val="Normal"/>
              <w:spacing w:before="60" w:after="0"/>
              <w:rPr>
                <w:rFonts w:cs="Arial"/>
                <w:sz w:val="18"/>
                <w:szCs w:val="18"/>
              </w:rPr>
            </w:pPr>
            <w:r>
              <w:rPr>
                <w:rFonts w:cs="Arial"/>
                <w:sz w:val="18"/>
                <w:szCs w:val="18"/>
              </w:rPr>
              <w:t>2)  placement of an orogastric tube to decompress the stomach;</w:t>
            </w:r>
          </w:p>
          <w:p>
            <w:pPr>
              <w:pStyle w:val="Normal"/>
              <w:spacing w:before="60" w:after="0"/>
              <w:rPr>
                <w:rFonts w:cs="Arial"/>
                <w:sz w:val="18"/>
                <w:szCs w:val="18"/>
              </w:rPr>
            </w:pPr>
            <w:r>
              <w:rPr>
                <w:rFonts w:cs="Arial"/>
                <w:sz w:val="18"/>
                <w:szCs w:val="18"/>
              </w:rPr>
              <w:t xml:space="preserve">3)  placement of an IV to start fluids and antibiotics; </w:t>
            </w:r>
          </w:p>
          <w:p>
            <w:pPr>
              <w:pStyle w:val="Normal"/>
              <w:spacing w:before="60" w:after="0"/>
              <w:rPr>
                <w:rFonts w:cs="Arial"/>
                <w:sz w:val="18"/>
                <w:szCs w:val="18"/>
              </w:rPr>
            </w:pPr>
            <w:r>
              <w:rPr>
                <w:rFonts w:cs="Arial"/>
                <w:sz w:val="18"/>
                <w:szCs w:val="18"/>
              </w:rPr>
              <w:t>4)  transport to the NICU for further management in consult with the Pediatric Surgery service.</w:t>
            </w:r>
          </w:p>
          <w:p>
            <w:pPr>
              <w:pStyle w:val="Normal"/>
              <w:spacing w:before="60" w:after="0"/>
              <w:rPr>
                <w:rFonts w:cs="Arial"/>
                <w:sz w:val="6"/>
                <w:szCs w:val="6"/>
              </w:rPr>
            </w:pPr>
            <w:r>
              <w:rPr>
                <w:rFonts w:cs="Arial"/>
                <w:sz w:val="6"/>
                <w:szCs w:val="6"/>
              </w:rPr>
            </w:r>
          </w:p>
          <w:p>
            <w:pPr>
              <w:pStyle w:val="Normal"/>
              <w:spacing w:before="60" w:after="0"/>
              <w:rPr>
                <w:rFonts w:cs="Arial"/>
                <w:sz w:val="18"/>
                <w:szCs w:val="18"/>
              </w:rPr>
            </w:pPr>
            <w:r>
              <w:rPr>
                <w:rFonts w:cs="Arial"/>
                <w:sz w:val="18"/>
                <w:szCs w:val="18"/>
              </w:rPr>
              <w:t>The long term prognosis depends on the presence or absence of associated anatomic and chromosomal anomalies.  The incidence of associated anomalies ranges from 50-70%.  These anomalies are not limited to the GI system, and can involve cardiac, CNS, lip/palatal, or cloacal malformations; 50-70% also have chromosomal abnormalities. In addition, these patients may require placement of a central venous catheter for long-term parenteral nutrition as enteral feeding may be delayed until return of bowel function post-operatively, along with feeding problems long term. In addition, acute and chronic respiratory insufficiency may necessitate long term mechanical ventilation. Patient (&amp; spouse/significant other/family)  had the opportunity to ask questions, and had them answered to her/their satisfaction</w:t>
            </w:r>
            <w:r>
              <w:rPr>
                <w:rFonts w:eastAsia="MS Mincho;ＭＳ 明朝" w:cs="MS Mincho;ＭＳ 明朝" w:ascii="MS Mincho;ＭＳ 明朝" w:hAnsi="MS Mincho;ＭＳ 明朝"/>
                <w:sz w:val="18"/>
                <w:szCs w:val="18"/>
              </w:rPr>
              <w:t>  </w:t>
            </w:r>
          </w:p>
          <w:p>
            <w:pPr>
              <w:pStyle w:val="Normal"/>
              <w:spacing w:before="60" w:after="0"/>
              <w:rPr>
                <w:rFonts w:cs="Arial"/>
                <w:sz w:val="6"/>
                <w:szCs w:val="6"/>
              </w:rPr>
            </w:pPr>
            <w:r>
              <w:rPr>
                <w:rFonts w:cs="Arial"/>
                <w:sz w:val="6"/>
                <w:szCs w:val="6"/>
              </w:rPr>
            </w:r>
          </w:p>
          <w:p>
            <w:pPr>
              <w:pStyle w:val="Normal"/>
              <w:spacing w:before="60" w:after="0"/>
              <w:rPr>
                <w:rFonts w:cs="Arial"/>
                <w:b/>
                <w:b/>
                <w:bCs w:val="false"/>
                <w:iCs w:val="false"/>
                <w:sz w:val="20"/>
                <w:szCs w:val="20"/>
              </w:rPr>
            </w:pPr>
            <w:r>
              <w:rPr>
                <w:rFonts w:cs="Arial"/>
                <w:sz w:val="18"/>
                <w:szCs w:val="18"/>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
              <w:rPr>
                <w:sz w:val="18"/>
                <w:szCs w:val="18"/>
                <w:rFonts w:cs="Arial"/>
              </w:rPr>
              <w:fldChar w:fldCharType="end"/>
            </w:r>
            <w:r>
              <w:rPr>
                <w:rFonts w:cs="Arial"/>
                <w:sz w:val="18"/>
                <w:szCs w:val="18"/>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1217601304"/>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1217601304"/>
            <w:bookmarkStart w:id="88" w:name="__Fieldmark__41_121760130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1217601304"/>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1217601304"/>
            <w:bookmarkStart w:id="90" w:name="__Fieldmark__42_1217601304"/>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17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Omphalocele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Omphalocele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3:00Z</dcterms:created>
  <dc:creator>Neonatology Section</dc:creator>
  <dc:description/>
  <cp:keywords/>
  <dc:language>en-US</dc:language>
  <cp:lastModifiedBy>Allison Brooks</cp:lastModifiedBy>
  <cp:lastPrinted>2009-10-01T19:28:00Z</cp:lastPrinted>
  <dcterms:modified xsi:type="dcterms:W3CDTF">2010-05-10T16:23:00Z</dcterms:modified>
  <cp:revision>2</cp:revision>
  <dc:subject/>
  <dc:title>Located in the Texas Medical Center</dc:title>
</cp:coreProperties>
</file>